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pacing w:val="20"/>
          <w:sz w:val="22"/>
          <w:szCs w:val="22"/>
        </w:rPr>
      </w:pPr>
      <w:r>
        <w:rPr>
          <w:rFonts w:cs="Comic Sans MS" w:ascii="Comic Sans MS" w:hAnsi="Comic Sans MS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IJAVNICA TRENERA ZA SMJEŠT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es-ES"/>
        </w:rPr>
        <w:t>ZA XXXIX SREDIŠNJI SEMINAR ZA TRENERE HRS-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"/>
        </w:rPr>
        <w:t>UMAG, od  15.05.2015. do 17.05.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javnicu poslati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u w:val="none"/>
          </w:rPr>
          <w:t>dominik.marjanovic@uniline.hr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ili telefax:</w:t>
      </w:r>
      <w:r>
        <w:rPr>
          <w:rFonts w:eastAsia="Calibri" w:cs="Courier New" w:ascii="Courier New" w:hAnsi="Courier New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+385 1 3633 34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1. IME I PREZIME TREN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(molimo upisati čitko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7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2. NAZIV KLUBA, ADRESA, OIB KLUB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3. DATUM DOLASKA NA SEMINAR 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POČETNA USLUGA (doručak, ručak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ili večera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4. DATUM ODLASKA SA SEMINARA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ZAVRŠNA USLUGA  (doruč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ručak, večera)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5. IZBOR SMJEŠTAJNOG OBJEK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(molimo  zaokružiti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HOTEL SOL AURORA****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LLAGE SOL GARDEN ISTRA****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PP NASELJE SOL STELLA MARIS ***</w:t>
            </w:r>
            <w:r>
              <w:rPr>
                <w:rFonts w:cs="Calibri" w:ascii="Calibri" w:hAnsi="Calibri"/>
                <w:b/>
                <w:lang w:val="hr-HR"/>
              </w:rPr>
              <w:t xml:space="preserve">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6. VRSTA SOBE / APARTMANA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(molimo  zaokruži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EDNOKREVETNA SOBA 1/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VOKRETNA SOBA 1/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ROKREVETNI APARTMAN 1/3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7. KONTAKT OSOBA U KLUBU (ime 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prezime, broj mobitela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8. e-mail adresa za dostavu ponude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računa / voucher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9. NAPOMENA 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s-ES"/>
        </w:rPr>
        <w:t>U __________________        dana___________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s-ES"/>
        </w:rPr>
        <w:t>Potpis ovlaštene osobe_______________________</w:t>
      </w:r>
    </w:p>
    <w:sectPr>
      <w:type w:val="nextPage"/>
      <w:pgSz w:w="11906" w:h="16838"/>
      <w:pgMar w:left="1417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r-HR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marjanovic@unilin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6:00Z</dcterms:created>
  <dc:creator>Lidija Bojic Cacic</dc:creator>
  <dc:description/>
  <dc:language>en-US</dc:language>
  <cp:lastModifiedBy>korisnik</cp:lastModifiedBy>
  <cp:lastPrinted>2015-03-24T09:08:00Z</cp:lastPrinted>
  <dcterms:modified xsi:type="dcterms:W3CDTF">2015-04-17T15:56:00Z</dcterms:modified>
  <cp:revision>2</cp:revision>
  <dc:subject/>
  <dc:title/>
</cp:coreProperties>
</file>